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r>
        <w:rPr>
          <w:lang w:val="fr-FR"/>
        </w:rPr>
        <w:t>Tiber</w:t>
      </w:r>
    </w:p>
    <w:p>
      <w:pPr>
        <w:pStyle w:val="Heading2"/>
        <w:rPr>
          <w:lang w:val="fr-FR"/>
        </w:rPr>
      </w:pPr>
      <w:bookmarkStart w:id="0" w:name="_Toc533006936"/>
      <w:r>
        <w:rPr>
          <w:lang w:val="fr-FR"/>
        </w:rPr>
        <w:t>Tiber pour sol intérieur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Tiber effet travertin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120x120 cm rectifié – 60x120 cm rectifié – 60x60 cm rectifié – 30x60 cm rectifié – 20x20 cm rectifié – composition modulaire 60x60 cm + 30x60 cm + 30x30 cm rectifié (Natural) – 10x60 rectifié (Natura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 – Dossier UPEC en cours (60x12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0 (équivalent à PC1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 (équivalent à PN18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2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1" w:name="_Toc533006937"/>
      <w:r>
        <w:rPr>
          <w:lang w:val="fr-FR"/>
        </w:rPr>
        <w:t>Tiber structuré antidérapant pour sol extérieur</w:t>
      </w:r>
      <w:bookmarkEnd w:id="1"/>
    </w:p>
    <w:p>
      <w:pPr>
        <w:pStyle w:val="Normal"/>
        <w:rPr>
          <w:lang w:val="fr-FR"/>
        </w:rPr>
      </w:pPr>
      <w:r>
        <w:rPr>
          <w:lang w:val="fr-FR"/>
        </w:rPr>
        <w:t xml:space="preserve">Série Tiber effet travertin, finition structuré antidérapant pour extérieur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9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60x60 cm rectifié – 30x60 cm rectifié – composition modulaire 60x60 cm, 30x60 cm, 30x30 cm (Natura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UPEC :</w:t>
      </w:r>
      <w:r>
        <w:rPr>
          <w:lang w:val="fr-FR"/>
        </w:rPr>
        <w:t xml:space="preserve">  U4 P4 E3 C2 (60x60 cm) – U4 P3 E3 C2 (30x60 cm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130 (pieds chaussés) :</w:t>
      </w:r>
      <w:r>
        <w:rPr>
          <w:lang w:val="fr-FR"/>
        </w:rPr>
        <w:t xml:space="preserve"> R11 (équivalent à 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 2 coloris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Heading2"/>
        <w:rPr>
          <w:lang w:val="fr-FR"/>
        </w:rPr>
      </w:pPr>
      <w:bookmarkStart w:id="2" w:name="_Toc533006938"/>
      <w:r>
        <w:rPr>
          <w:lang w:val="fr-FR"/>
        </w:rPr>
        <w:t>Tiber Outdoor Plus pour sol extérieur</w:t>
      </w:r>
      <w:bookmarkEnd w:id="2"/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érie Tiber Outdoor Plus effet travertin, finition structurée antidérapant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Grès Cérame Coloré dans la masse - 20 mm d'épaisseur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:</w:t>
      </w:r>
      <w:r>
        <w:rPr>
          <w:lang w:val="fr-FR"/>
        </w:rPr>
        <w:t xml:space="preserve"> 60x60 cm rectifié Outdoor Plus – 60x90 cm rectifié Outdoor Plus – Composition modulaire 60x90 cm + 60x60 cm + 30x60 cm rectifié Outdoor Plus (Natural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oloris : </w:t>
      </w:r>
      <w:r>
        <w:rPr>
          <w:lang w:val="fr-FR"/>
        </w:rPr>
        <w:t>Natural - Light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 F+ : </w:t>
      </w:r>
      <w:r>
        <w:rPr>
          <w:lang w:val="fr-FR"/>
        </w:rPr>
        <w:t>U4 P3 E3 C2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a flexion (norme EN 1339) :</w:t>
      </w:r>
      <w:r>
        <w:rPr>
          <w:lang w:val="fr-FR"/>
        </w:rPr>
        <w:t xml:space="preserve"> T11 (60x60 cm Outdoor Plus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antidérapant selon norme DIN 51130 (pieds chaussés) : </w:t>
      </w:r>
      <w:r>
        <w:rPr>
          <w:lang w:val="fr-FR"/>
        </w:rPr>
        <w:t>R11 (équivalent à</w:t>
      </w:r>
    </w:p>
    <w:p>
      <w:pPr>
        <w:pStyle w:val="Normal"/>
        <w:rPr>
          <w:lang w:val="fr-FR"/>
        </w:rPr>
      </w:pPr>
      <w:r>
        <w:rPr>
          <w:lang w:val="fr-FR"/>
        </w:rPr>
        <w:t>PC20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lassement antidérapant selon norme DIN 51097 (pieds nus) :</w:t>
      </w:r>
      <w:r>
        <w:rPr>
          <w:lang w:val="fr-FR"/>
        </w:rPr>
        <w:t xml:space="preserve"> A+B+C (équivalent à PN24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>Pièces spéciales assorties disponibles pour terrasse, piscine et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07D2BE-3FC2-4680-8821-A7127C4ED5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  <Pages>2</Pages>
  <Words>543</Words>
  <Characters>3097</Characters>
  <CharactersWithSpaces>3633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42:00Z</dcterms:created>
  <dc:creator>dpossati</dc:creator>
  <dc:description/>
  <dc:language>en-US</dc:language>
  <cp:lastModifiedBy>Davide Possati</cp:lastModifiedBy>
  <dcterms:modified xsi:type="dcterms:W3CDTF">2023-03-28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