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61"/>
      <w:r>
        <w:rPr>
          <w:lang w:val="fr-FR"/>
        </w:rPr>
        <w:t>Standard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Standard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technique – 7,6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30x3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Finitions : </w:t>
      </w:r>
      <w:r>
        <w:rPr>
          <w:lang w:val="fr-FR"/>
        </w:rPr>
        <w:t>Lisse – Antidérapant Pastilles Carrés – Antidérapant Pointe de Diamant – Antidérapant Structuré – Antidérapant Corindonn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010 Porphyré Sable Noir - 030 Porphyré Rose Noir - 050 Porphyré Blanc Noir - 060 Porphyré Gris Clair Gris Foncé - 150 Porphyré Gris Foncé - 217 Porphyré Bleu - 230 Uni Blanc Crème - 414 Granité Blanc - 415 Porphyré Gri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amme :</w:t>
      </w:r>
    </w:p>
    <w:tbl>
      <w:tblPr>
        <w:tblW w:w="7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3"/>
        <w:gridCol w:w="1982"/>
        <w:gridCol w:w="774"/>
        <w:gridCol w:w="842"/>
        <w:gridCol w:w="1261"/>
      </w:tblGrid>
      <w:tr>
        <w:trPr>
          <w:trHeight w:val="300" w:hRule="atLeast"/>
        </w:trPr>
        <w:tc>
          <w:tcPr>
            <w:tcW w:w="2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x30 cm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Ep. 7,6 mm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Couleur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Fini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N 51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N 51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4P4E3C2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0 Porph. Sable Noi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0 Porph. Rose Noi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50 Porph. Blanc Noi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ast. Carrés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te de Diamant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tructuré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rindonné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060 P. Gris Cl Gris Fo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150 Porph. Gris Fonc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217 Porph. Ble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30 Uni Blanc Crèm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ast. Carrés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te de Diamant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tructuré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rindonné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14 Granité Blan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15 Porph. Gri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ast. Carrés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te de Diamant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tructuré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rindonné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</w:tbl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podotactiles assortis disponibles</w:t>
      </w:r>
    </w:p>
    <w:p>
      <w:pPr>
        <w:pStyle w:val="Normal"/>
        <w:rPr>
          <w:lang w:val="fr-FR"/>
        </w:rPr>
      </w:pPr>
      <w:r>
        <w:rPr>
          <w:lang w:val="fr-FR"/>
        </w:rPr>
        <w:t>Plinthes droites, à gorge et à talon assorties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6FD8AE-1645-4218-8ED8-212252927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78</Words>
  <Characters>1589</Characters>
  <CharactersWithSpaces>186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6:00Z</dcterms:created>
  <dc:creator>dpossati</dc:creator>
  <dc:description/>
  <dc:language>en-US</dc:language>
  <cp:lastModifiedBy>Davide Possati</cp:lastModifiedBy>
  <dcterms:modified xsi:type="dcterms:W3CDTF">2023-03-28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