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628" w:leader="underscore"/>
        </w:tabs>
        <w:rPr>
          <w:lang w:val="fr-FR"/>
        </w:rPr>
      </w:pPr>
      <w:r>
        <w:rPr>
          <w:lang w:val="fr-FR"/>
        </w:rPr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ascii="Cambria" w:hAnsi="Cambria"/>
              <w:lang w:val="fr-FR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ascii="Cambria" w:hAnsi="Cambria"/>
              <w:lang w:val="fr-FR"/>
            </w:rPr>
            <w:fldChar w:fldCharType="separate"/>
          </w:r>
          <w:hyperlink w:anchor="_Toc13100299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bé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2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299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béa liss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2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299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béa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2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299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d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2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299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dag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29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dage pour mur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zimu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zimut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zimut lisse pour mur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Azimut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Bohè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ast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ast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0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hâtea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hâteau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Château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Dom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Eclip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Eclipse pour mur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Fa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Fast liss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Fast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Ge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1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Geo structuré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Geo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Hira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Hirati structuré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Hirati structuré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cô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côn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cône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ndi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rid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2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Iridium lis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Ko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Kobe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Kobe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mb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mbok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o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s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sa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sa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3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Losa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Mat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Matic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Max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Maxima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Maxima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No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Noa structuré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No Na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8">
            <w:r>
              <w:rPr>
                <w:webHidden/>
                <w:rStyle w:val="IndexLink"/>
                <w:lang w:val="fr-FR"/>
              </w:rPr>
              <w:t>Oj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49">
            <w:r>
              <w:rPr>
                <w:webHidden/>
                <w:rStyle w:val="IndexLink"/>
                <w:lang w:val="fr-FR"/>
              </w:rPr>
              <w:t>Ojala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0">
            <w:r>
              <w:rPr>
                <w:webHidden/>
                <w:rStyle w:val="IndexLink"/>
                <w:lang w:val="fr-FR"/>
              </w:rPr>
              <w:t>Ojala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Osmos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Ot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Otto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Otto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Outdoor Plu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Perform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Performanc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Petito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5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Podotactil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Raci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Racines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Racines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amsa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amsara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amsara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amsara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tandar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tandard Evolu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6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Sty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bl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blon liss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blon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l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lm liss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lm lisse pour mur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ang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erang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eranga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7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eranga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ib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iber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iber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Tiber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Verti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Vertige lisse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6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Vertige lisse pour mur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7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Voy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8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Wa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89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Way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0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Way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1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Ze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2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Zéphy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3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Zéphyr pour sol in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4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Zéphyr structuré antidérapant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628" w:leader="underscore"/>
            </w:tabs>
            <w:rPr>
              <w:rFonts w:ascii="Calibri" w:hAnsi="Calibri" w:eastAsia="" w:cs="" w:asciiTheme="minorHAnsi" w:cstheme="minorBidi" w:eastAsiaTheme="minorEastAsia" w:hAnsiTheme="minorHAnsi"/>
              <w:color w:val="auto"/>
              <w:lang w:val="it-IT" w:eastAsia="it-IT"/>
            </w:rPr>
          </w:pPr>
          <w:hyperlink w:anchor="_Toc131003095">
            <w:r>
              <w:rPr>
                <w:webHidden/>
                <w:rStyle w:val="IndexLink"/>
                <w:rFonts w:eastAsia="Times New Roman" w:ascii="Cambria" w:hAnsi="Cambria"/>
                <w:b/>
                <w:bCs/>
                <w:lang w:val="fr-FR"/>
              </w:rPr>
              <w:t>Zéphyr Outdoor Plus pour sol extérie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10030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0" w:name="_Toc13100299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Abéa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" w:name="_Toc131002996"/>
      <w:bookmarkStart w:id="2" w:name="_Toc533006965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béa lisse pour sol intérieur</w:t>
      </w:r>
      <w:bookmarkEnd w:id="1"/>
      <w:bookmarkEnd w:id="2"/>
    </w:p>
    <w:p>
      <w:pPr>
        <w:pStyle w:val="Normal"/>
        <w:rPr>
          <w:lang w:val="fr-FR"/>
        </w:rPr>
      </w:pPr>
      <w:r>
        <w:rPr>
          <w:lang w:val="fr-FR"/>
        </w:rPr>
        <w:t xml:space="preserve">Série Abéa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– 9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0x12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endre – Craie – Lin - Mi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4 P2 E3 C2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pour ex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3" w:name="_Toc131002997"/>
      <w:bookmarkStart w:id="4" w:name="_Toc53300696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béa Outdoor Plus pour sol extérieur</w:t>
      </w:r>
      <w:bookmarkEnd w:id="3"/>
      <w:bookmarkEnd w:id="4"/>
    </w:p>
    <w:p>
      <w:pPr>
        <w:pStyle w:val="Normal"/>
        <w:rPr>
          <w:lang w:val="fr-FR"/>
        </w:rPr>
      </w:pPr>
      <w:r>
        <w:rPr>
          <w:lang w:val="fr-FR"/>
        </w:rPr>
        <w:t xml:space="preserve">Série Abéa Outdoor Plus effet boi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 – 30x12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endre – Lin – Mi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F+ :</w:t>
      </w:r>
      <w:r>
        <w:rPr>
          <w:lang w:val="fr-FR"/>
        </w:rPr>
        <w:t xml:space="preserve"> Dossier UPEC en cours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ur in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5" w:name="_Toc131002998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Adage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6" w:name="_Toc131002999"/>
      <w:bookmarkStart w:id="7" w:name="_Toc53300693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dage pour sol intérieur</w:t>
      </w:r>
      <w:bookmarkEnd w:id="6"/>
      <w:bookmarkEnd w:id="7"/>
    </w:p>
    <w:p>
      <w:pPr>
        <w:pStyle w:val="Normal"/>
        <w:rPr>
          <w:lang w:val="fr-FR"/>
        </w:rPr>
      </w:pPr>
      <w:r>
        <w:rPr>
          <w:lang w:val="fr-FR"/>
        </w:rPr>
        <w:t xml:space="preserve">Série Adage effet marb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–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80x80 cm rectifié – 60x120 cm rectifié – 8x80 rectifié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oloris :</w:t>
      </w:r>
      <w:r>
        <w:rPr>
          <w:lang w:val="it-IT"/>
        </w:rPr>
        <w:t xml:space="preserve"> Arabescato – Calacatta – Michelangelo - Statuari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lassement UPEC :</w:t>
      </w:r>
      <w:r>
        <w:rPr>
          <w:lang w:val="it-IT"/>
        </w:rPr>
        <w:t xml:space="preserve"> 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8" w:name="_Toc13100300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dage pour mur intérieur</w:t>
      </w:r>
      <w:bookmarkEnd w:id="8"/>
    </w:p>
    <w:p>
      <w:pPr>
        <w:pStyle w:val="Normal"/>
        <w:rPr>
          <w:lang w:val="fr-FR"/>
        </w:rPr>
      </w:pPr>
      <w:r>
        <w:rPr>
          <w:lang w:val="fr-FR"/>
        </w:rPr>
        <w:t xml:space="preserve">Série Adage effet marb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Revêtement p</w:t>
      </w:r>
      <w:r>
        <w:rPr>
          <w:rFonts w:cs="Calibri"/>
          <w:lang w:val="fr-FR"/>
        </w:rPr>
        <w:t>â</w:t>
      </w:r>
      <w:r>
        <w:rPr>
          <w:lang w:val="fr-FR"/>
        </w:rPr>
        <w:t>te blanche – 8,5 mm d'épaisseur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Formats :</w:t>
      </w:r>
      <w:r>
        <w:rPr>
          <w:lang w:val="it-IT"/>
        </w:rPr>
        <w:t xml:space="preserve"> 40x80 cm rectifié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oloris :</w:t>
      </w:r>
      <w:r>
        <w:rPr>
          <w:lang w:val="it-IT"/>
        </w:rPr>
        <w:t xml:space="preserve"> Arabescato – Calacatta – Michelangelo - Statuari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9" w:name="_Toc131003001"/>
      <w:bookmarkStart w:id="10" w:name="_Toc53300690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Azimut</w:t>
      </w:r>
      <w:bookmarkEnd w:id="9"/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1" w:name="_Toc131003002"/>
      <w:bookmarkStart w:id="12" w:name="_Toc533006908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zimut pour sol intérieur</w:t>
      </w:r>
      <w:bookmarkEnd w:id="11"/>
      <w:bookmarkEnd w:id="12"/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5 mm d'épaisseur (60x60 cm et 30x60 cm) et 8,5 mm d’épaisseur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-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 – Chaud – Froid - Fonc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30x60 cm et 45x45 cm) - U4 P4+ E3 C2 (60x60 cm)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 : Clair, Chaud, Froid, Foncé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3" w:name="_Toc131003003"/>
      <w:bookmarkStart w:id="14" w:name="_Toc53300690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zimut lisse pour mur intérieur</w:t>
      </w:r>
      <w:bookmarkEnd w:id="13"/>
      <w:bookmarkEnd w:id="14"/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 – Chaud – Foncé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Clair, Chaud, Foncé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" w:name="_Toc131003004"/>
      <w:bookmarkStart w:id="16" w:name="_Toc53300691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Azimut Outdoor Plus pour sol extérieur</w:t>
      </w:r>
      <w:bookmarkEnd w:id="15"/>
      <w:bookmarkEnd w:id="1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Azimut Outdoor Plu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haud – Froid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 (Chaud, Froid)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7" w:name="_Toc13100300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Bohème</w:t>
      </w:r>
      <w:bookmarkEnd w:id="17"/>
    </w:p>
    <w:p>
      <w:pPr>
        <w:pStyle w:val="Normal"/>
        <w:rPr>
          <w:lang w:val="fr-FR"/>
        </w:rPr>
      </w:pPr>
      <w:r>
        <w:rPr>
          <w:lang w:val="fr-FR"/>
        </w:rPr>
        <w:t xml:space="preserve">Série Bohème effet carreau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Décoré – 8,5 mm d’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0x2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otifs :</w:t>
      </w:r>
      <w:r>
        <w:rPr>
          <w:lang w:val="fr-FR"/>
        </w:rPr>
        <w:t xml:space="preserve"> Butterfly – Flower – Lace – Link – Majolica – Path – Ring – Twirl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PEI :</w:t>
      </w:r>
      <w:r>
        <w:rPr>
          <w:lang w:val="fr-FR"/>
        </w:rPr>
        <w:t xml:space="preserve">  PEI5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otifs au choix de l’architecte sur présentation de la gamme complète 8 motif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8" w:name="_Toc131003006"/>
      <w:bookmarkStart w:id="19" w:name="_Toc533006911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Cast</w:t>
      </w:r>
      <w:bookmarkEnd w:id="18"/>
      <w:bookmarkEnd w:id="19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20" w:name="_Toc131003007"/>
      <w:bookmarkStart w:id="21" w:name="_Toc53300691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Cast pour sol intérieur</w:t>
      </w:r>
      <w:bookmarkEnd w:id="20"/>
      <w:bookmarkEnd w:id="21"/>
    </w:p>
    <w:p>
      <w:pPr>
        <w:pStyle w:val="Normal"/>
        <w:rPr>
          <w:lang w:val="fr-FR"/>
        </w:rPr>
      </w:pPr>
      <w:r>
        <w:rPr>
          <w:lang w:val="fr-FR"/>
        </w:rPr>
        <w:t xml:space="preserve">Série Cast effet pierre de Vals, finition lisse et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60x60 cm, 30x60 cm, 10x60 cm) – 8,5 mm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Lisse et structuré : 60x60 cm rectifié – 30x60 cm rectifié - 45x45 cm – 10x60 cm rectifié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s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</w:t>
      </w:r>
      <w:r>
        <w:rPr>
          <w:lang w:val="fr-FR"/>
        </w:rPr>
        <w:t>(lisse et structuré)</w:t>
      </w:r>
      <w:r>
        <w:rPr>
          <w:b/>
          <w:lang w:val="fr-FR"/>
        </w:rPr>
        <w:t>:</w:t>
      </w:r>
      <w:r>
        <w:rPr>
          <w:lang w:val="fr-FR"/>
        </w:rPr>
        <w:t xml:space="preserve">  U4 P3 E3 C2 (30x60cm), U4 P4 E3 C2 (60x60 cm, 45x45cm)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fr-FR"/>
        </w:rPr>
      </w:pPr>
      <w:r>
        <w:rPr>
          <w:lang w:val="fr-FR"/>
        </w:rPr>
        <w:t>Lisse : R10 (équivalent à PC10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fr-FR"/>
        </w:rPr>
      </w:pPr>
      <w:r>
        <w:rPr>
          <w:lang w:val="fr-FR"/>
        </w:rPr>
        <w:t>Structuré :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fr-FR"/>
        </w:rPr>
      </w:pPr>
      <w:r>
        <w:rPr>
          <w:lang w:val="fr-FR"/>
        </w:rPr>
        <w:t>Structuré :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22" w:name="_Toc131003008"/>
      <w:bookmarkStart w:id="23" w:name="_Toc53300691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Cast Outdoor Plus pour sol extérieur</w:t>
      </w:r>
      <w:bookmarkEnd w:id="22"/>
      <w:bookmarkEnd w:id="2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Cast Outdoor Plus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 – 45x90 cm rectifié Outdoor Plus – 60x90 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as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24" w:name="_Toc131003009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Château</w:t>
      </w:r>
      <w:bookmarkEnd w:id="2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25" w:name="_Toc13100301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Château pour sol intérieur</w:t>
      </w:r>
      <w:bookmarkEnd w:id="25"/>
    </w:p>
    <w:p>
      <w:pPr>
        <w:pStyle w:val="Normal"/>
        <w:rPr>
          <w:lang w:val="fr-FR"/>
        </w:rPr>
      </w:pPr>
      <w:r>
        <w:rPr>
          <w:lang w:val="fr-FR"/>
        </w:rPr>
        <w:t xml:space="preserve">Série Château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80x8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Gris – Ivoire – Moka – Sabl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 : Gris, Ivoire, Moka, Sabl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26" w:name="_Toc13100301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Château Outdoor Plus pour sol extérieur</w:t>
      </w:r>
      <w:bookmarkEnd w:id="2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Château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80x80 cm rectifié Outdoor Plus – 60x9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Gris – Ivoire – Moka – S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 (Gris, Ivoire, Moka, Sable)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27" w:name="_Toc131003012"/>
      <w:bookmarkStart w:id="28" w:name="_Toc53300691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Domus</w:t>
      </w:r>
      <w:bookmarkEnd w:id="27"/>
      <w:bookmarkEnd w:id="28"/>
    </w:p>
    <w:p>
      <w:pPr>
        <w:pStyle w:val="Normal"/>
        <w:rPr>
          <w:lang w:val="fr-FR"/>
        </w:rPr>
      </w:pPr>
      <w:r>
        <w:rPr>
          <w:lang w:val="fr-FR"/>
        </w:rPr>
        <w:t xml:space="preserve">Série Domus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Gris – Taup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4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3 P3 E3 C2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Ivoire, Gris, Taup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29" w:name="_Toc131003013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Eclipse</w:t>
      </w:r>
      <w:bookmarkEnd w:id="29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30" w:name="_Toc131003014"/>
      <w:bookmarkStart w:id="31" w:name="_Toc53300692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Eclipse pour mur intérieur</w:t>
      </w:r>
      <w:bookmarkEnd w:id="30"/>
      <w:bookmarkEnd w:id="31"/>
    </w:p>
    <w:p>
      <w:pPr>
        <w:pStyle w:val="Normal"/>
        <w:rPr>
          <w:lang w:val="fr-FR"/>
        </w:rPr>
      </w:pPr>
      <w:r>
        <w:rPr>
          <w:lang w:val="fr-FR"/>
        </w:rPr>
        <w:t xml:space="preserve">Série Eclipse effet béton, finition silk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Revêtement en p</w:t>
      </w:r>
      <w:r>
        <w:rPr>
          <w:rFonts w:cs="Calibri"/>
          <w:lang w:val="fr-FR"/>
        </w:rPr>
        <w:t>â</w:t>
      </w:r>
      <w:r>
        <w:rPr>
          <w:lang w:val="fr-FR"/>
        </w:rPr>
        <w:t>te blanch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0x8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eige – Bleu – Ecru – Gris – Ocre – Taupe</w:t>
      </w:r>
    </w:p>
    <w:p>
      <w:pPr>
        <w:pStyle w:val="Normal"/>
        <w:rPr>
          <w:lang w:val="fr-FR"/>
        </w:rPr>
      </w:pPr>
      <w:r>
        <w:rPr>
          <w:lang w:val="fr-FR"/>
        </w:rPr>
        <w:t>Structures 3D : Diamant – Hexagone - Vagu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6 coloris (Beige – Bleu – Ecru – Gris – Ocre – Taupe) et 3 structures 3D décoratives (Diamant – Hexagone – Vague)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32" w:name="_Toc131003015"/>
      <w:bookmarkStart w:id="33" w:name="_Toc533006919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Fast</w:t>
      </w:r>
      <w:bookmarkEnd w:id="32"/>
      <w:bookmarkEnd w:id="33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34" w:name="_Toc13100301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Fast lisse pour sol intérieur</w:t>
      </w:r>
      <w:bookmarkEnd w:id="34"/>
    </w:p>
    <w:p>
      <w:pPr>
        <w:pStyle w:val="Normal"/>
        <w:rPr>
          <w:lang w:val="fr-FR"/>
        </w:rPr>
      </w:pPr>
      <w:r>
        <w:rPr>
          <w:lang w:val="fr-FR"/>
        </w:rPr>
        <w:t xml:space="preserve">Série Fast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, 45x45 cm) – 9,0 mm d’épaisseur (80x8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80x80 cm rectifié – 60x60 cm rectifié – 30x60 cm rectifié – 45x45 cm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Sable – Gris – Plomb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 et 45x45 cm) – U4 P3 E3 C2 (80x80 cm et 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Sable, Gris, Plomb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35" w:name="_Toc131003017"/>
      <w:bookmarkStart w:id="36" w:name="_Toc53300692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Fast Outdoor Plus pour sol extérieur</w:t>
      </w:r>
      <w:bookmarkEnd w:id="35"/>
      <w:bookmarkEnd w:id="3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Fast Outdoor Plus effet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Sable – Gris – Plomb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 : Sable, Gris, Plomb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37" w:name="_Toc131003018"/>
      <w:bookmarkStart w:id="38" w:name="_Toc533006922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Geo</w:t>
      </w:r>
      <w:bookmarkEnd w:id="37"/>
      <w:bookmarkEnd w:id="38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39" w:name="_Toc131003019"/>
      <w:bookmarkStart w:id="40" w:name="_Toc53300692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Geo structuré pour sol extérieur</w:t>
      </w:r>
      <w:bookmarkEnd w:id="39"/>
      <w:bookmarkEnd w:id="40"/>
    </w:p>
    <w:p>
      <w:pPr>
        <w:pStyle w:val="Normal"/>
        <w:rPr>
          <w:lang w:val="fr-FR"/>
        </w:rPr>
      </w:pPr>
      <w:r>
        <w:rPr>
          <w:lang w:val="fr-FR"/>
        </w:rPr>
        <w:t xml:space="preserve">Série Geo effet pierre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60 cm rectifié – 45x45 cm – 1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Gris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2 (30x60 cm) – U4 P4 E3 C2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 : Ivoire, G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41" w:name="_Toc131003020"/>
      <w:bookmarkStart w:id="42" w:name="_Toc53300692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Geo Outdoor Plus pour sol extérieur</w:t>
      </w:r>
      <w:bookmarkEnd w:id="41"/>
      <w:bookmarkEnd w:id="4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Geo Outdoor Plus effet pierre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, 45x9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 – Gri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Out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 : Ivoire, Gris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43" w:name="_Toc131003021"/>
      <w:bookmarkStart w:id="44" w:name="_Toc533006931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Hirati</w:t>
      </w:r>
      <w:bookmarkEnd w:id="43"/>
      <w:bookmarkEnd w:id="4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45" w:name="_Toc131003022"/>
      <w:bookmarkStart w:id="46" w:name="_Toc53300693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Hirati structuré pour sol intérieur</w:t>
      </w:r>
      <w:bookmarkEnd w:id="45"/>
      <w:bookmarkEnd w:id="46"/>
    </w:p>
    <w:p>
      <w:pPr>
        <w:pStyle w:val="Normal"/>
        <w:rPr>
          <w:lang w:val="fr-FR"/>
        </w:rPr>
      </w:pPr>
      <w:r>
        <w:rPr>
          <w:lang w:val="fr-FR"/>
        </w:rPr>
        <w:t xml:space="preserve">Série Hirati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Neutre - Bru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3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47" w:name="_Toc131003023"/>
      <w:bookmarkStart w:id="48" w:name="_Toc53300693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Hirati structuré pour sol extérieur</w:t>
      </w:r>
      <w:bookmarkEnd w:id="47"/>
      <w:bookmarkEnd w:id="48"/>
    </w:p>
    <w:p>
      <w:pPr>
        <w:pStyle w:val="Normal"/>
        <w:rPr>
          <w:lang w:val="fr-FR"/>
        </w:rPr>
      </w:pPr>
      <w:r>
        <w:rPr>
          <w:lang w:val="fr-FR"/>
        </w:rPr>
        <w:t xml:space="preserve">Série Hirati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Neutre - Brun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3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49" w:name="_Toc131003024"/>
      <w:bookmarkStart w:id="50" w:name="_Toc53300692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Icône</w:t>
      </w:r>
      <w:bookmarkEnd w:id="49"/>
      <w:bookmarkEnd w:id="5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51" w:name="_Toc131003025"/>
      <w:bookmarkStart w:id="52" w:name="_Toc53300692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Icône pour sol intérieur</w:t>
      </w:r>
      <w:bookmarkEnd w:id="51"/>
      <w:bookmarkEnd w:id="52"/>
    </w:p>
    <w:p>
      <w:pPr>
        <w:pStyle w:val="Normal"/>
        <w:rPr>
          <w:lang w:val="fr-FR"/>
        </w:rPr>
      </w:pPr>
      <w:r>
        <w:rPr>
          <w:lang w:val="fr-FR"/>
        </w:rPr>
        <w:t xml:space="preserve">Série Icône effet pierre bleu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60x60 cm rectifié Bord Travaillé – 20x20 cm rectifié Bord Vieilli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eu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53" w:name="_Toc131003026"/>
      <w:bookmarkStart w:id="54" w:name="_Toc53300692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Icône Outdoor Plus pour sol extérieur</w:t>
      </w:r>
      <w:bookmarkEnd w:id="53"/>
      <w:bookmarkEnd w:id="5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Icône Outdoor Plus effet pierre bleu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, 60x60 cm rectifié Bord Travaill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Bleu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F+ :</w:t>
      </w:r>
      <w:r>
        <w:rPr>
          <w:lang w:val="fr-FR"/>
        </w:rPr>
        <w:t xml:space="preserve">  U4 P3 E3 C2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55" w:name="_Toc13100302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Indigo</w:t>
      </w:r>
      <w:bookmarkEnd w:id="55"/>
    </w:p>
    <w:p>
      <w:pPr>
        <w:pStyle w:val="Normal"/>
        <w:rPr>
          <w:lang w:val="fr-FR"/>
        </w:rPr>
      </w:pPr>
      <w:r>
        <w:rPr>
          <w:lang w:val="fr-FR"/>
        </w:rPr>
        <w:t xml:space="preserve">Série Indigo effet azulejos, finition brillant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écoré – 8,5 mm d’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0x2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otifs :</w:t>
      </w:r>
      <w:r>
        <w:rPr>
          <w:lang w:val="fr-FR"/>
        </w:rPr>
        <w:t xml:space="preserve"> Uni, Décor Mix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PEI :</w:t>
      </w:r>
      <w:r>
        <w:rPr>
          <w:lang w:val="fr-FR"/>
        </w:rPr>
        <w:t xml:space="preserve">  PEI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otif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56" w:name="_Toc131003028"/>
      <w:bookmarkStart w:id="57" w:name="_Toc533006928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Iridium</w:t>
      </w:r>
      <w:bookmarkEnd w:id="56"/>
      <w:bookmarkEnd w:id="57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58" w:name="_Toc131003029"/>
      <w:bookmarkStart w:id="59" w:name="_Toc53300692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Iridium lisse</w:t>
      </w:r>
      <w:bookmarkEnd w:id="58"/>
      <w:bookmarkEnd w:id="59"/>
    </w:p>
    <w:p>
      <w:pPr>
        <w:pStyle w:val="Normal"/>
        <w:rPr>
          <w:lang w:val="fr-FR"/>
        </w:rPr>
      </w:pPr>
      <w:r>
        <w:rPr>
          <w:lang w:val="fr-FR"/>
        </w:rPr>
        <w:t xml:space="preserve">Série Iridium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6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Opale, Perle, Acier, Plomb, Anthracite, Ecru, Chamois, Noisette, Tabac, Brun, Mauve, Cyclamen, Pourpre, Saphyr, Ciel, Bleu, Citrus, Mandarin, Carmin, Menthe, Pomme, Prairi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"/>
        <w:gridCol w:w="1227"/>
        <w:gridCol w:w="1229"/>
        <w:gridCol w:w="1227"/>
        <w:gridCol w:w="1229"/>
        <w:gridCol w:w="1227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cie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c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omm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thraci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oisett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a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e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2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pa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s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l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tru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3P3E3C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Valeurs LRV :</w:t>
      </w:r>
    </w:p>
    <w:tbl>
      <w:tblPr>
        <w:tblW w:w="204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2"/>
        <w:gridCol w:w="960"/>
      </w:tblGrid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oul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RV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i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Ec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Noiset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pa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er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om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52,5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10 coloris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60" w:name="_Toc131003030"/>
      <w:bookmarkStart w:id="61" w:name="_Toc53300693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Kobe</w:t>
      </w:r>
      <w:bookmarkEnd w:id="60"/>
      <w:bookmarkEnd w:id="61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62" w:name="_Toc131003031"/>
      <w:bookmarkStart w:id="63" w:name="_Toc53300693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Kobe structuré antidérapant pour sol extérieur</w:t>
      </w:r>
      <w:bookmarkEnd w:id="62"/>
      <w:bookmarkEnd w:id="63"/>
    </w:p>
    <w:p>
      <w:pPr>
        <w:pStyle w:val="Normal"/>
        <w:rPr>
          <w:lang w:val="fr-FR"/>
        </w:rPr>
      </w:pPr>
      <w:r>
        <w:rPr>
          <w:lang w:val="fr-FR"/>
        </w:rPr>
        <w:t xml:space="preserve">Série Kobe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60 cm rectifié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lcite – Quartz – Béry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45x45 cm) -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64" w:name="_Toc131003032"/>
      <w:bookmarkStart w:id="65" w:name="_Toc533006938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Kobe Outdoor Plus pour sol extérieur</w:t>
      </w:r>
      <w:bookmarkEnd w:id="64"/>
      <w:bookmarkEnd w:id="65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Kobe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 – 45x9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alcite – Quartz – Béry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66" w:name="_Toc131003033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Lombok</w:t>
      </w:r>
      <w:bookmarkEnd w:id="66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67" w:name="_Toc13100303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Lombok Outdoor Plus pour sol extérieur</w:t>
      </w:r>
      <w:bookmarkEnd w:id="6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Lombok Outdoor Plus effet boi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endre – Clair – Naturel</w:t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lassement UPEC :</w:t>
      </w:r>
      <w:r>
        <w:rPr>
          <w:lang w:val="fr-FR"/>
        </w:rPr>
        <w:t xml:space="preserve">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68" w:name="_Toc131003035"/>
      <w:bookmarkStart w:id="69" w:name="_Toc533006939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Look</w:t>
      </w:r>
      <w:bookmarkEnd w:id="68"/>
      <w:bookmarkEnd w:id="69"/>
    </w:p>
    <w:p>
      <w:pPr>
        <w:pStyle w:val="Normal"/>
        <w:rPr>
          <w:lang w:val="fr-FR"/>
        </w:rPr>
      </w:pPr>
      <w:r>
        <w:rPr>
          <w:lang w:val="fr-FR"/>
        </w:rPr>
        <w:t xml:space="preserve">Série Look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Beige – Cend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5 (Ivoire, Beige) – PEI 4 (Cendre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3s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70" w:name="_Toc131003036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Losa</w:t>
      </w:r>
      <w:bookmarkEnd w:id="70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71" w:name="_Toc13100303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Losa pour sol intérieur</w:t>
      </w:r>
      <w:bookmarkEnd w:id="71"/>
    </w:p>
    <w:p>
      <w:pPr>
        <w:pStyle w:val="Normal"/>
        <w:rPr>
          <w:lang w:val="fr-FR"/>
        </w:rPr>
      </w:pPr>
      <w:r>
        <w:rPr>
          <w:lang w:val="fr-FR"/>
        </w:rPr>
        <w:t xml:space="preserve">Série Losa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120 cm rectifié – 60x60 cm rectifié – 30x60 cm rectifié – 15x60 cm rectifié – 10x60 cm rectifié – 5x60 cm rectifié – Composition modulaire 60x60 cm + 30x60 cm + 30x30 cm rectifié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lcite – Dacite – Dolomite –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72" w:name="_Toc131003038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Losa structuré antidérapant pour sol extérieur</w:t>
      </w:r>
      <w:bookmarkEnd w:id="72"/>
    </w:p>
    <w:p>
      <w:pPr>
        <w:pStyle w:val="Normal"/>
        <w:rPr>
          <w:lang w:val="fr-FR"/>
        </w:rPr>
      </w:pPr>
      <w:r>
        <w:rPr>
          <w:lang w:val="fr-FR"/>
        </w:rPr>
        <w:t xml:space="preserve">Série Losa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 + 30x60 cm + 30x30 cm rectifié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alcite – Dacite – Dolomite –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73" w:name="_Toc13100303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Losa Outdoor Plus pour sol extérieur</w:t>
      </w:r>
      <w:bookmarkEnd w:id="7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Losa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120 cm rectifié Outdoor Plus –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74" w:name="_Toc13100304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Matic</w:t>
      </w:r>
      <w:bookmarkEnd w:id="7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75" w:name="_Toc131003041"/>
      <w:bookmarkStart w:id="76" w:name="_Toc53300694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Matic pour sol intérieur</w:t>
      </w:r>
      <w:bookmarkEnd w:id="75"/>
      <w:bookmarkEnd w:id="76"/>
    </w:p>
    <w:p>
      <w:pPr>
        <w:pStyle w:val="Normal"/>
        <w:rPr>
          <w:lang w:val="fr-FR"/>
        </w:rPr>
      </w:pPr>
      <w:r>
        <w:rPr>
          <w:lang w:val="fr-FR"/>
        </w:rPr>
        <w:t xml:space="preserve">Série Matic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77" w:name="_Toc131003042"/>
      <w:bookmarkStart w:id="78" w:name="_Toc53300694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Maxima</w:t>
      </w:r>
      <w:bookmarkEnd w:id="77"/>
      <w:bookmarkEnd w:id="78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79" w:name="_Toc13100304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Maxima pour sol intérieur</w:t>
      </w:r>
      <w:bookmarkEnd w:id="79"/>
    </w:p>
    <w:p>
      <w:pPr>
        <w:pStyle w:val="Normal"/>
        <w:rPr>
          <w:lang w:val="fr-FR"/>
        </w:rPr>
      </w:pPr>
      <w:r>
        <w:rPr>
          <w:lang w:val="fr-FR"/>
        </w:rPr>
        <w:t xml:space="preserve">Série Maxima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,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assortis pour ex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80" w:name="_Toc131003044"/>
      <w:bookmarkStart w:id="81" w:name="_Toc53300694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Maxima structuré antidérapant pour sol extérieur</w:t>
      </w:r>
      <w:bookmarkEnd w:id="80"/>
      <w:bookmarkEnd w:id="81"/>
    </w:p>
    <w:p>
      <w:pPr>
        <w:pStyle w:val="Normal"/>
        <w:rPr>
          <w:lang w:val="fr-FR"/>
        </w:rPr>
      </w:pPr>
      <w:r>
        <w:rPr>
          <w:lang w:val="fr-FR"/>
        </w:rPr>
        <w:t xml:space="preserve">Série Maxima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, Gris, Sable, Graphit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,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lisses assortis pour in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82" w:name="_Toc131003045"/>
      <w:bookmarkStart w:id="83" w:name="_Toc53300694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Noa</w:t>
      </w:r>
      <w:bookmarkEnd w:id="82"/>
      <w:bookmarkEnd w:id="83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84" w:name="_Toc131003046"/>
      <w:bookmarkStart w:id="85" w:name="_Toc53300694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Noa structuré pour sol intérieur</w:t>
      </w:r>
      <w:bookmarkEnd w:id="84"/>
      <w:bookmarkEnd w:id="85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Noa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9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2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86" w:name="_Toc131003047"/>
      <w:bookmarkStart w:id="87" w:name="_Toc533006948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No Name</w:t>
      </w:r>
      <w:bookmarkEnd w:id="86"/>
      <w:bookmarkEnd w:id="87"/>
    </w:p>
    <w:p>
      <w:pPr>
        <w:pStyle w:val="Normal"/>
        <w:rPr>
          <w:lang w:val="fr-FR"/>
        </w:rPr>
      </w:pPr>
      <w:r>
        <w:rPr>
          <w:lang w:val="fr-FR"/>
        </w:rPr>
        <w:t xml:space="preserve">Série No Nam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60x60 cm) – 8,5 mm d’épaisseur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Eléganc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Valeur LRV : </w:t>
      </w:r>
      <w:r>
        <w:rPr>
          <w:bCs/>
          <w:lang w:val="fr-FR"/>
        </w:rPr>
        <w:t>7,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Heading1"/>
        <w:rPr>
          <w:lang w:val="fr-FR"/>
        </w:rPr>
      </w:pPr>
      <w:bookmarkStart w:id="88" w:name="_Toc131003048"/>
      <w:r>
        <w:rPr>
          <w:lang w:val="fr-FR"/>
        </w:rPr>
        <w:t>Ojala</w:t>
      </w:r>
      <w:bookmarkEnd w:id="88"/>
    </w:p>
    <w:p>
      <w:pPr>
        <w:pStyle w:val="Heading2"/>
        <w:rPr>
          <w:lang w:val="fr-FR"/>
        </w:rPr>
      </w:pPr>
      <w:bookmarkStart w:id="89" w:name="_Toc131003049"/>
      <w:r>
        <w:rPr>
          <w:lang w:val="fr-FR"/>
        </w:rPr>
        <w:t>Ojala pour sol intérieur</w:t>
      </w:r>
      <w:bookmarkEnd w:id="89"/>
    </w:p>
    <w:p>
      <w:pPr>
        <w:pStyle w:val="Normal"/>
        <w:rPr>
          <w:lang w:val="fr-FR"/>
        </w:rPr>
      </w:pPr>
      <w:r>
        <w:rPr>
          <w:lang w:val="fr-FR"/>
        </w:rPr>
        <w:t xml:space="preserve">Série Ojala effet terre naturell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80x80 cm rectifié –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Argile – Brun – Cendre – Doré – Ivoire – Ocre - S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 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90" w:name="_Toc131003050"/>
      <w:r>
        <w:rPr>
          <w:lang w:val="fr-FR"/>
        </w:rPr>
        <w:t>Ojala Outdoor Plus pour sol extérieur</w:t>
      </w:r>
      <w:bookmarkEnd w:id="90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Ojala Outdoor Plus terre naturell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Argile – Doré – Ocre – S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arreaux lisses pour intérieur en assortime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91" w:name="_Toc131003051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Osmose</w:t>
      </w:r>
      <w:bookmarkEnd w:id="91"/>
    </w:p>
    <w:p>
      <w:pPr>
        <w:pStyle w:val="Normal"/>
        <w:rPr>
          <w:lang w:val="fr-FR"/>
        </w:rPr>
      </w:pPr>
      <w:r>
        <w:rPr>
          <w:lang w:val="fr-FR"/>
        </w:rPr>
        <w:t xml:space="preserve">Série Osmose effet carreau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Décoré – 9,0 mm d’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Hexagone 25x21,6 cm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Couleurs : </w:t>
      </w:r>
      <w:r>
        <w:rPr>
          <w:lang w:val="fr-FR"/>
        </w:rPr>
        <w:t xml:space="preserve">Cendre – Ocre – Sable </w:t>
      </w:r>
      <w:r>
        <w:rPr>
          <w:b/>
          <w:bCs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Motifs :</w:t>
      </w:r>
      <w:r>
        <w:rPr>
          <w:lang w:val="fr-FR"/>
        </w:rPr>
        <w:t xml:space="preserve"> Floral – Geom Clair – Geom Foncé – Geom N&amp;B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8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Motif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92" w:name="_Toc131003052"/>
      <w:bookmarkStart w:id="93" w:name="_Toc533006949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Otto</w:t>
      </w:r>
      <w:bookmarkEnd w:id="92"/>
      <w:bookmarkEnd w:id="93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94" w:name="_Toc13100305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Otto pour sol intérieur</w:t>
      </w:r>
      <w:bookmarkEnd w:id="94"/>
    </w:p>
    <w:p>
      <w:pPr>
        <w:pStyle w:val="Normal"/>
        <w:rPr>
          <w:lang w:val="fr-FR"/>
        </w:rPr>
      </w:pPr>
      <w:r>
        <w:rPr>
          <w:lang w:val="fr-FR"/>
        </w:rPr>
        <w:t xml:space="preserve">Série Otto effet pierre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120x120 cm rectifié – 60x120 cm rectifié – 80x8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 – Béton – Sab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dossier UPEC en cours (60x120 cm et 80x8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0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95" w:name="_Toc13100305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Otto Outdoor Plus pour sol extérieur</w:t>
      </w:r>
      <w:bookmarkEnd w:id="95"/>
    </w:p>
    <w:p>
      <w:pPr>
        <w:pStyle w:val="Normal"/>
        <w:rPr>
          <w:lang w:val="fr-FR"/>
        </w:rPr>
      </w:pPr>
      <w:r>
        <w:rPr>
          <w:lang w:val="fr-FR"/>
        </w:rPr>
        <w:t xml:space="preserve">Série Otto Outdoor Plus effet pierre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96" w:name="_Toc131003055"/>
      <w:bookmarkStart w:id="97" w:name="_Toc53300695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Outdoor Plus</w:t>
      </w:r>
      <w:bookmarkEnd w:id="96"/>
      <w:bookmarkEnd w:id="97"/>
    </w:p>
    <w:p>
      <w:pPr>
        <w:pStyle w:val="Normal"/>
        <w:rPr>
          <w:lang w:val="fr-FR"/>
        </w:rPr>
      </w:pPr>
      <w:r>
        <w:rPr>
          <w:lang w:val="fr-FR"/>
        </w:rPr>
        <w:t xml:space="preserve">Collection Novoceram Outdoor Plus effet pierre, bois et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Gamme:</w:t>
      </w:r>
      <w:r>
        <w:rPr>
          <w:lang w:val="fr-FR"/>
        </w:rPr>
        <w:t xml:space="preserve"> 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63"/>
        <w:gridCol w:w="875"/>
        <w:gridCol w:w="876"/>
        <w:gridCol w:w="763"/>
        <w:gridCol w:w="765"/>
        <w:gridCol w:w="763"/>
        <w:gridCol w:w="774"/>
        <w:gridCol w:w="926"/>
      </w:tblGrid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uleu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0x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x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0x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0x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097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Cen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Li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béa M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zimut Chau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zimut Fro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as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Mok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Château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Plom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Fast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eo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Geo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cone Ble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Icone Bleu B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Béry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Cal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Kobe Quart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Cend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mbok Natur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Cal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Dac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Dolom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osa Graphi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Argi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Dor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Oc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jala Sab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Otto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acines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acines Dor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amsara Per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amsara Plom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Clai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Gri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ablon Natur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Grei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Ivoir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eranga Perl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iber Ligh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Tiber Natur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Way F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Way Quartz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Zéphyr Gol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Zéphyr Gre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lassement UPEC F+ :</w:t>
      </w:r>
      <w:r>
        <w:rPr>
          <w:lang w:val="fr-FR"/>
        </w:rPr>
        <w:t xml:space="preserve"> U4 P3 E3 C2 (tous les 60x60 cm Outdoor Plus sauf Lombok, Ojala et Zéphyr, en cour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98" w:name="_Toc131003056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Performance</w:t>
      </w:r>
      <w:bookmarkEnd w:id="98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99" w:name="_Toc13100305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Performance pour sol intérieur</w:t>
      </w:r>
      <w:bookmarkEnd w:id="99"/>
    </w:p>
    <w:p>
      <w:pPr>
        <w:pStyle w:val="Normal"/>
        <w:rPr>
          <w:lang w:val="fr-FR"/>
        </w:rPr>
      </w:pPr>
      <w:r>
        <w:rPr>
          <w:lang w:val="fr-FR"/>
        </w:rPr>
        <w:t xml:space="preserve">Série Performanc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14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iment Moka, Ciment Plomb, Ciment Gris, Ciment Ivoire – Pierre Moka, Pierre Plomb, Pierre Gris, Pierre Ivoir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4 P4s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0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00" w:name="_Toc131003058"/>
      <w:bookmarkStart w:id="101" w:name="_Toc533006953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Petitot</w:t>
      </w:r>
      <w:bookmarkEnd w:id="100"/>
      <w:bookmarkEnd w:id="101"/>
    </w:p>
    <w:p>
      <w:pPr>
        <w:pStyle w:val="Normal"/>
        <w:rPr>
          <w:lang w:val="fr-FR"/>
        </w:rPr>
      </w:pPr>
      <w:r>
        <w:rPr>
          <w:lang w:val="fr-FR"/>
        </w:rPr>
        <w:t xml:space="preserve">Série Petitot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–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60x12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Ecru – Zinc – Sépia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, U4 P3 E3 C2 (30x60 cm, 60x12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. 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02" w:name="_Toc131003059"/>
      <w:bookmarkStart w:id="103" w:name="_Toc533006954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Podotactiles</w:t>
      </w:r>
      <w:bookmarkEnd w:id="102"/>
      <w:bookmarkEnd w:id="103"/>
    </w:p>
    <w:p>
      <w:pPr>
        <w:pStyle w:val="Normal"/>
        <w:rPr>
          <w:lang w:val="fr-FR"/>
        </w:rPr>
      </w:pPr>
      <w:r>
        <w:rPr>
          <w:lang w:val="fr-FR"/>
        </w:rPr>
        <w:t xml:space="preserve">Série Podotactiles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9,0 mm d'épaisseur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ormats :</w:t>
      </w:r>
      <w:r>
        <w:rPr>
          <w:lang w:val="en-US"/>
        </w:rPr>
        <w:t xml:space="preserve"> STOP NF 30x30 cm, GO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Noir - Jaun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STOP NF conforme à la norme NF 98-35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uni assortis disponibles en format 30x30 cm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04" w:name="_Toc13100306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Racines</w:t>
      </w:r>
      <w:bookmarkEnd w:id="10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05" w:name="_Toc13100306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Racines pour sol intérieur</w:t>
      </w:r>
      <w:bookmarkEnd w:id="105"/>
    </w:p>
    <w:p>
      <w:pPr>
        <w:pStyle w:val="Normal"/>
        <w:rPr>
          <w:lang w:val="fr-FR"/>
        </w:rPr>
      </w:pPr>
      <w:r>
        <w:rPr>
          <w:lang w:val="fr-FR"/>
        </w:rPr>
        <w:t xml:space="preserve">Série Racines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80x80 cm rectifié – 60x60 cm rectifié – 30x60 cm rectifié – 20x20 cm rectifié – composition modulaire 60x60 cm + 30x60 cm + 30x30 cm rectifié (Natural) – 10x60 rectifié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 – Dossier UPEC en cours (80x8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06" w:name="_Toc13100306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Racines Outdoor Plus pour sol extérieur</w:t>
      </w:r>
      <w:bookmarkEnd w:id="10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Racines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80x80 cm rectifié Outdoor Plus – 60x60 cm rectifié Outdoor Plus – 60x90 cm rectifié Outdoor Plus – Composition modulaire 60x90 cm + 60x60 cm + 3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lair - Dor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 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07" w:name="_Toc131003063"/>
      <w:bookmarkStart w:id="108" w:name="_Toc53300695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Samsara</w:t>
      </w:r>
      <w:bookmarkEnd w:id="107"/>
      <w:bookmarkEnd w:id="108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09" w:name="_Toc131003064"/>
      <w:bookmarkStart w:id="110" w:name="_Toc533006958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Samsara pour sol intérieur</w:t>
      </w:r>
      <w:bookmarkEnd w:id="109"/>
      <w:bookmarkEnd w:id="110"/>
    </w:p>
    <w:p>
      <w:pPr>
        <w:pStyle w:val="Normal"/>
        <w:rPr>
          <w:lang w:val="fr-FR"/>
        </w:rPr>
      </w:pPr>
      <w:r>
        <w:rPr>
          <w:lang w:val="fr-FR"/>
        </w:rPr>
        <w:t xml:space="preserve">Série Samsara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60x60 cm et 30x60 cm) – 8,5 mm d’épaisseur (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 – 30x30 cm (sauf Ardoise)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Opale, Ivoire, Perle, Plomb, Ardois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 et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assortis pour ex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11" w:name="_Toc131003065"/>
      <w:bookmarkStart w:id="112" w:name="_Toc53300695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Samsara structuré antidérapant pour sol extérieur</w:t>
      </w:r>
      <w:bookmarkEnd w:id="111"/>
      <w:bookmarkEnd w:id="112"/>
    </w:p>
    <w:p>
      <w:pPr>
        <w:pStyle w:val="Normal"/>
        <w:rPr>
          <w:lang w:val="fr-FR"/>
        </w:rPr>
      </w:pPr>
      <w:r>
        <w:rPr>
          <w:lang w:val="fr-FR"/>
        </w:rPr>
        <w:t xml:space="preserve">Série Samsara effet pierre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 (30x60 cm) – 8,5 mm d’épaisseur (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60 cm rectifié – 45x45 cm – 30x30 cm (sauf Opale et Ardoise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Opale, Ivoire, Perle, Plomb, Ardois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4 P4 E3 C2 (45x45 cm et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lisses assortis pour extérieur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13" w:name="_Toc131003066"/>
      <w:bookmarkStart w:id="114" w:name="_Toc53300696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Samsara Outdoor Plus pour sol extérieur</w:t>
      </w:r>
      <w:bookmarkEnd w:id="113"/>
      <w:bookmarkEnd w:id="11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Samsara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Perle, Plomb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reaux lisses pour intérieur en assortiment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15" w:name="_Toc131003067"/>
      <w:bookmarkStart w:id="116" w:name="_Toc533006961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Standard</w:t>
      </w:r>
      <w:bookmarkEnd w:id="115"/>
      <w:bookmarkEnd w:id="116"/>
    </w:p>
    <w:p>
      <w:pPr>
        <w:pStyle w:val="Normal"/>
        <w:rPr>
          <w:lang w:val="fr-FR"/>
        </w:rPr>
      </w:pPr>
      <w:r>
        <w:rPr>
          <w:lang w:val="fr-FR"/>
        </w:rPr>
        <w:t xml:space="preserve">Série Standard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Finitions : </w:t>
      </w:r>
      <w:r>
        <w:rPr>
          <w:lang w:val="fr-FR"/>
        </w:rPr>
        <w:t>Lisse – Antidérapant Pastilles Carrés – Antidérapant Pointe de Diamant – Antidérapant Structuré – Antidérapant Corindonn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010 Porphyré Sable Noir - 030 Porphyré Rose Noir - 050 Porphyré Blanc Noir - 060 Porphyré Gris Clair Gris Foncé - 150 Porphyré Gris Foncé - 217 Porphyré Bleu - 230 Uni Blanc Crème - 414 Granité Blanc - 415 Porphyré Gr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mme :</w:t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1982"/>
        <w:gridCol w:w="774"/>
        <w:gridCol w:w="842"/>
        <w:gridCol w:w="1261"/>
      </w:tblGrid>
      <w:tr>
        <w:trPr>
          <w:trHeight w:val="300" w:hRule="atLeast"/>
        </w:trPr>
        <w:tc>
          <w:tcPr>
            <w:tcW w:w="225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x30 cm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Ep. 7,6 mm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Couleur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Fini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N 51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N 510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U4P4E3C2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10 Porph. Sable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30 Porph. Rose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050 Porph. Blanc Noi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060 P. Gris Cl Gris Fo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150 Porph. Gris Fonc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217 Porph. Ble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>
                <w:lang w:val="fr-FR"/>
              </w:rPr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fr-FR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230 Uni Blanc Crèm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4 Granité Blan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415 Porph. Gri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Liss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ast. Carrés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Pte de Diamant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Structur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  <w:tr>
        <w:trPr>
          <w:trHeight w:val="3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Corindonné A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R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A+B+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it-IT"/>
              </w:rPr>
              <w:t>•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dotactiles assortis disponibles</w:t>
      </w:r>
    </w:p>
    <w:p>
      <w:pPr>
        <w:pStyle w:val="Normal"/>
        <w:rPr>
          <w:lang w:val="fr-FR"/>
        </w:rPr>
      </w:pPr>
      <w:r>
        <w:rPr>
          <w:lang w:val="fr-FR"/>
        </w:rPr>
        <w:t>Plinthes droites, à gorge et à talon assort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17" w:name="_Toc131003068"/>
      <w:bookmarkStart w:id="118" w:name="_Toc533006962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Standard Evolution</w:t>
      </w:r>
      <w:bookmarkEnd w:id="117"/>
      <w:bookmarkEnd w:id="118"/>
    </w:p>
    <w:p>
      <w:pPr>
        <w:pStyle w:val="Normal"/>
        <w:rPr>
          <w:lang w:val="fr-FR"/>
        </w:rPr>
      </w:pPr>
      <w:r>
        <w:rPr>
          <w:lang w:val="fr-FR"/>
        </w:rPr>
        <w:t xml:space="preserve">Série Standard Evolution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technique – 7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 –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Finitions : </w:t>
      </w:r>
      <w:r>
        <w:rPr>
          <w:lang w:val="fr-FR"/>
        </w:rPr>
        <w:t>Lisse – Structuré Antidérapant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200 Evolution Argent – 300 Evolution Taupe – 400 Evolution Brun – 500 Evolution Beige – 600 Evolution Gris Clair – 700 Evolution Gris Foncé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amme :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878"/>
        <w:gridCol w:w="1087"/>
        <w:gridCol w:w="960"/>
        <w:gridCol w:w="1234"/>
        <w:gridCol w:w="1276"/>
        <w:gridCol w:w="1141"/>
      </w:tblGrid>
      <w:tr>
        <w:trPr>
          <w:trHeight w:val="3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ticl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ma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paiss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i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N 510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PEC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200 Evo Argen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300 Evo Taup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400 Evo Bru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500 Evo Beig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>600 Evo Gris Clai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700 Evo Gris Fonc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0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30x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4E3C2</w:t>
            </w:r>
          </w:p>
        </w:tc>
      </w:tr>
      <w:tr>
        <w:trPr>
          <w:trHeight w:val="35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iss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  <w:tr>
        <w:trPr>
          <w:trHeight w:val="27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45x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7,6 m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Str. 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R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+B+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U4P3E3C2</w:t>
            </w:r>
          </w:p>
        </w:tc>
      </w:tr>
    </w:tbl>
    <w:p>
      <w:pPr>
        <w:pStyle w:val="Normal"/>
        <w:spacing w:before="24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dotactiles assortis disponibles</w:t>
      </w:r>
    </w:p>
    <w:p>
      <w:pPr>
        <w:pStyle w:val="Normal"/>
        <w:rPr>
          <w:lang w:val="fr-FR"/>
        </w:rPr>
      </w:pPr>
      <w:r>
        <w:rPr>
          <w:lang w:val="fr-FR"/>
        </w:rPr>
        <w:t>Plinthes droites et à gorge assorti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19" w:name="_Toc131003069"/>
      <w:bookmarkStart w:id="120" w:name="_Toc533006963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Style</w:t>
      </w:r>
      <w:bookmarkEnd w:id="119"/>
      <w:bookmarkEnd w:id="120"/>
    </w:p>
    <w:p>
      <w:pPr>
        <w:pStyle w:val="Normal"/>
        <w:rPr>
          <w:lang w:val="fr-FR"/>
        </w:rPr>
      </w:pPr>
      <w:r>
        <w:rPr>
          <w:lang w:val="fr-FR"/>
        </w:rPr>
        <w:t xml:space="preserve">Série Styl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6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Beige – Gris – Fum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5 (Ivoire) – PEI 4 (Beige, Gris) – PEI 3 (Fumé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3s P3 E3 C2 (Ivoire) – U3 P3 E3 C2 (Beige, Gris) – U2s P3 E3 C2 (Fumé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RV : </w:t>
      </w:r>
      <w:r>
        <w:rPr>
          <w:lang w:val="fr-FR"/>
        </w:rPr>
        <w:t>50,9 (Ivoire) – 17,5 (Fumé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21" w:name="_Toc131003070"/>
      <w:bookmarkStart w:id="122" w:name="_Toc533006964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Tablon</w:t>
      </w:r>
      <w:bookmarkEnd w:id="121"/>
      <w:bookmarkEnd w:id="122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23" w:name="_Toc13100307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ablon lisse pour sol intérieur</w:t>
      </w:r>
      <w:bookmarkEnd w:id="123"/>
    </w:p>
    <w:p>
      <w:pPr>
        <w:pStyle w:val="Normal"/>
        <w:rPr>
          <w:lang w:val="fr-FR"/>
        </w:rPr>
      </w:pPr>
      <w:r>
        <w:rPr>
          <w:lang w:val="fr-FR"/>
        </w:rPr>
        <w:t xml:space="preserve">Série Tablon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– 9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0x12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lair – Perle – Natur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4 P2 E3 C2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 (équivalent à PN1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pour ex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24" w:name="_Toc13100307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ablon Outdoor Plus pour sol extérieur</w:t>
      </w:r>
      <w:bookmarkEnd w:id="124"/>
    </w:p>
    <w:p>
      <w:pPr>
        <w:pStyle w:val="Normal"/>
        <w:rPr>
          <w:lang w:val="fr-FR"/>
        </w:rPr>
      </w:pPr>
      <w:r>
        <w:rPr>
          <w:lang w:val="fr-FR"/>
        </w:rPr>
        <w:t xml:space="preserve">Série Tablon Outdoor Plus effet boi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 – 30x12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lair – Gris – Natur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F+ :</w:t>
      </w:r>
      <w:r>
        <w:rPr>
          <w:lang w:val="fr-FR"/>
        </w:rPr>
        <w:t xml:space="preserve"> 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3 colo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reaux pour in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25" w:name="_Toc131003073"/>
      <w:bookmarkStart w:id="126" w:name="_Toc53300696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Talm</w:t>
      </w:r>
      <w:bookmarkEnd w:id="125"/>
      <w:bookmarkEnd w:id="126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27" w:name="_Toc131003074"/>
      <w:bookmarkStart w:id="128" w:name="_Toc533006968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alm lisse pour sol intérieur</w:t>
      </w:r>
      <w:bookmarkEnd w:id="127"/>
      <w:bookmarkEnd w:id="128"/>
    </w:p>
    <w:p>
      <w:pPr>
        <w:pStyle w:val="Normal"/>
        <w:rPr>
          <w:lang w:val="fr-FR"/>
        </w:rPr>
      </w:pPr>
      <w:r>
        <w:rPr>
          <w:lang w:val="fr-FR"/>
        </w:rPr>
        <w:t xml:space="preserve">Série Talm, finition lisse po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30x60 cm rectifié - 45x45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Taupe – Gris – Plomb - Méta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et 45x45) – U4 P3 E3 C2 (30x6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5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29" w:name="_Toc131003075"/>
      <w:bookmarkStart w:id="130" w:name="_Toc53300696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alm lisse pour mur intérieur</w:t>
      </w:r>
      <w:bookmarkEnd w:id="129"/>
      <w:bookmarkEnd w:id="130"/>
    </w:p>
    <w:p>
      <w:pPr>
        <w:pStyle w:val="Normal"/>
        <w:rPr>
          <w:lang w:val="fr-FR"/>
        </w:rPr>
      </w:pPr>
      <w:r>
        <w:rPr>
          <w:lang w:val="fr-FR"/>
        </w:rPr>
        <w:t xml:space="preserve">Série Talm, finition lisse pour revêtement m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Taupe – Gris – Métal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31" w:name="_Toc131003076"/>
      <w:bookmarkStart w:id="132" w:name="_Toc53300697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Tango</w:t>
      </w:r>
      <w:bookmarkEnd w:id="131"/>
      <w:bookmarkEnd w:id="132"/>
    </w:p>
    <w:p>
      <w:pPr>
        <w:pStyle w:val="Normal"/>
        <w:rPr>
          <w:lang w:val="fr-FR"/>
        </w:rPr>
      </w:pPr>
      <w:r>
        <w:rPr>
          <w:lang w:val="fr-FR"/>
        </w:rPr>
        <w:t xml:space="preserve">Série Tango effet métal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Titane – Ciment – Acier - Graphit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 et 45x45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33" w:name="_Toc131003077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Teranga</w:t>
      </w:r>
      <w:bookmarkEnd w:id="133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34" w:name="_Toc131003078"/>
      <w:bookmarkStart w:id="135" w:name="_Toc53300695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eranga pour sol intérieur</w:t>
      </w:r>
      <w:bookmarkEnd w:id="134"/>
      <w:bookmarkEnd w:id="135"/>
    </w:p>
    <w:p>
      <w:pPr>
        <w:pStyle w:val="Normal"/>
        <w:rPr>
          <w:lang w:val="fr-FR"/>
        </w:rPr>
      </w:pPr>
      <w:r>
        <w:rPr>
          <w:lang w:val="fr-FR"/>
        </w:rPr>
        <w:t xml:space="preserve">Série Teranga effet béto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120x120 cm rectifié – 80x80 cm rectifié – 60x60 cm rectifié – 3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Fer – Greige – Ivoire – Per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60X60 cm rectifié - U4 P3 E3 C2 30X60 cm rectifié - 80x80 cm 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 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36" w:name="_Toc13100307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eranga Outdoor Plus pour sol extérieur</w:t>
      </w:r>
      <w:bookmarkEnd w:id="136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Teranga Outdoor Plus effet béto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80x8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Greige – Ivoire – Perle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arreaux lisses pour intérieur en assortiment.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37" w:name="_Toc131003080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Tiber</w:t>
      </w:r>
      <w:bookmarkEnd w:id="137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38" w:name="_Toc13100308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iber pour sol intérieur</w:t>
      </w:r>
      <w:bookmarkEnd w:id="138"/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effet traverti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120x120 cm rectifié – 60x120 cm rectifié – 60x60 cm rectifié – 30x60 cm rectifié – 20x20 cm rectifié – composition modulaire 60x60 cm + 30x60 cm + 30x30 cm rectifié (Natural) – 10x60 rectifié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 – Dossier UPEC en cours (60x12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39" w:name="_Toc13100308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iber structuré antidérapant pour sol extérieur</w:t>
      </w:r>
      <w:bookmarkEnd w:id="139"/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effet travertin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, 30x60 cm, 30x30 cm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40" w:name="_Toc13100308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Tiber Outdoor Plus pour sol extérieur</w:t>
      </w:r>
      <w:bookmarkEnd w:id="14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Outdoor Plus effet traverti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 – 60x90 cm rectifié Outdoor Plus – Composition modulaire 60x90 cm + 60x60 cm + 30x60 cm rectifié Outdoor Plus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41" w:name="_Toc131003084"/>
      <w:bookmarkStart w:id="142" w:name="_Toc533006971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Vertige</w:t>
      </w:r>
      <w:bookmarkEnd w:id="141"/>
      <w:bookmarkEnd w:id="142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43" w:name="_Toc131003085"/>
      <w:bookmarkStart w:id="144" w:name="_Toc533006972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Vertige lisse pour sol intérieur</w:t>
      </w:r>
      <w:bookmarkEnd w:id="143"/>
      <w:bookmarkEnd w:id="144"/>
    </w:p>
    <w:p>
      <w:pPr>
        <w:pStyle w:val="Normal"/>
        <w:rPr>
          <w:lang w:val="fr-FR"/>
        </w:rPr>
      </w:pPr>
      <w:r>
        <w:rPr>
          <w:lang w:val="fr-FR"/>
        </w:rPr>
        <w:t xml:space="preserve">Série Vertig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45x45 cm – 30x30 cm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Gris – Taupe – Anthracite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45" w:name="_Toc131003086"/>
      <w:bookmarkStart w:id="146" w:name="_Toc53300697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Vertige lisse pour mur intérieur</w:t>
      </w:r>
      <w:bookmarkEnd w:id="145"/>
      <w:bookmarkEnd w:id="146"/>
    </w:p>
    <w:p>
      <w:pPr>
        <w:pStyle w:val="Normal"/>
        <w:rPr>
          <w:lang w:val="fr-FR"/>
        </w:rPr>
      </w:pPr>
      <w:r>
        <w:rPr>
          <w:lang w:val="fr-FR"/>
        </w:rPr>
        <w:t xml:space="preserve">Série Vertige, finition lisse pour revêtement mur in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2,5x45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Blanc – Gris – Taupe – Anthraci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47" w:name="_Toc131003087"/>
      <w:bookmarkStart w:id="148" w:name="_Toc533006974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Voyage</w:t>
      </w:r>
      <w:bookmarkEnd w:id="147"/>
      <w:bookmarkEnd w:id="148"/>
    </w:p>
    <w:p>
      <w:pPr>
        <w:pStyle w:val="Normal"/>
        <w:rPr>
          <w:lang w:val="fr-FR"/>
        </w:rPr>
      </w:pPr>
      <w:r>
        <w:rPr>
          <w:lang w:val="fr-FR"/>
        </w:rPr>
        <w:t xml:space="preserve">Série Voyag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,0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Gris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49" w:name="_Toc131003088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Way</w:t>
      </w:r>
      <w:bookmarkEnd w:id="149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0" w:name="_Toc131003089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Way pour sol intérieur</w:t>
      </w:r>
      <w:bookmarkEnd w:id="150"/>
    </w:p>
    <w:p>
      <w:pPr>
        <w:pStyle w:val="Normal"/>
        <w:rPr>
          <w:lang w:val="fr-FR"/>
        </w:rPr>
      </w:pPr>
      <w:r>
        <w:rPr>
          <w:lang w:val="fr-FR"/>
        </w:rPr>
        <w:t xml:space="preserve">Série Way effet pierre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120 cm rectifié – 60x60 cm rectifié – 30x60 cm rectifié – 80x80 cm rectifié – 5x60 cm rectifié.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Fer – Quartz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 – Dossier UPEC en cours (80x80 cm et 60x12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1" w:name="_Toc131003090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Way Outdoor Plus pour sol extérieur</w:t>
      </w:r>
      <w:bookmarkEnd w:id="151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Way Outdoor Plus effet pierre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120 cm rectifié Outdoor Plus – 60x60 cm rectifié Outdoor Plus – 80x8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52" w:name="_Toc131003091"/>
      <w:bookmarkStart w:id="153" w:name="_Toc533006975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Zen</w:t>
      </w:r>
      <w:bookmarkEnd w:id="152"/>
      <w:bookmarkEnd w:id="153"/>
    </w:p>
    <w:p>
      <w:pPr>
        <w:pStyle w:val="Normal"/>
        <w:rPr>
          <w:lang w:val="fr-FR"/>
        </w:rPr>
      </w:pPr>
      <w:r>
        <w:rPr>
          <w:lang w:val="fr-FR"/>
        </w:rPr>
        <w:t xml:space="preserve">Série Zen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 (60x60 cm, 30x60 cm et 45x45 cm) – 7,6 mm d’épaisseur (30x3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45x45 cm –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Lin – Cendre – Béton – Graphite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, 45x45 cm et 30x3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9 (équivalent à PC6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4 colo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/>
          <w:b/>
          <w:b/>
          <w:bCs/>
          <w:color w:val="365F91"/>
          <w:sz w:val="28"/>
          <w:szCs w:val="28"/>
          <w:lang w:val="fr-FR"/>
        </w:rPr>
      </w:pPr>
      <w:bookmarkStart w:id="154" w:name="_Toc131003092"/>
      <w:r>
        <w:rPr>
          <w:rFonts w:eastAsia="Times New Roman" w:ascii="Cambria" w:hAnsi="Cambria"/>
          <w:b/>
          <w:bCs/>
          <w:color w:val="365F91"/>
          <w:sz w:val="28"/>
          <w:szCs w:val="28"/>
          <w:lang w:val="fr-FR"/>
        </w:rPr>
        <w:t>Zéphyr</w:t>
      </w:r>
      <w:bookmarkEnd w:id="154"/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5" w:name="_Toc131003093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Zéphyr pour sol intérieur</w:t>
      </w:r>
      <w:bookmarkEnd w:id="155"/>
    </w:p>
    <w:p>
      <w:pPr>
        <w:pStyle w:val="Normal"/>
        <w:rPr>
          <w:lang w:val="fr-FR"/>
        </w:rPr>
      </w:pPr>
      <w:r>
        <w:rPr>
          <w:lang w:val="fr-FR"/>
        </w:rPr>
        <w:t xml:space="preserve">Série Zéphyr effet pierre de Bali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 + 30x60 cm + 30x30 cm rectifié – 10x60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Grey - Gold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 (60x60 cm et 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6" w:name="_Toc131003094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Zéphyr structuré antidérapant pour sol extérieur</w:t>
      </w:r>
      <w:bookmarkEnd w:id="156"/>
    </w:p>
    <w:p>
      <w:pPr>
        <w:pStyle w:val="Normal"/>
        <w:rPr>
          <w:lang w:val="fr-FR"/>
        </w:rPr>
      </w:pPr>
      <w:r>
        <w:rPr>
          <w:lang w:val="fr-FR"/>
        </w:rPr>
        <w:t xml:space="preserve">Série Zéphyr effet travertin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, 30x60 cm,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Grey – Gold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Dossier UPEC en cours (60x60 cm et 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Times New Roman"/>
          <w:b/>
          <w:b/>
          <w:bCs/>
          <w:color w:val="4F81BD"/>
          <w:sz w:val="26"/>
          <w:szCs w:val="26"/>
          <w:lang w:val="fr-FR"/>
        </w:rPr>
      </w:pPr>
      <w:bookmarkStart w:id="157" w:name="_Toc131003095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>Zéphyr Outdoor Plus pour sol extérieur</w:t>
      </w:r>
      <w:bookmarkEnd w:id="157"/>
      <w:r>
        <w:rPr>
          <w:rFonts w:eastAsia="Times New Roman" w:ascii="Cambria" w:hAnsi="Cambria"/>
          <w:b/>
          <w:bCs/>
          <w:color w:val="4F81BD"/>
          <w:sz w:val="26"/>
          <w:szCs w:val="26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Zéphyr Outdoor Plus effet traverti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Dossier UPEC en cour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240" w:after="0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basedOn w:val="DefaultParagraphFont"/>
    <w:link w:val="Heading1"/>
    <w:qFormat/>
    <w:rsid w:val="009c16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/>
    </w:rPr>
  </w:style>
  <w:style w:type="character" w:styleId="Titolo2Carattere" w:customStyle="1">
    <w:name w:val="Titolo 2 Carattere"/>
    <w:basedOn w:val="DefaultParagraphFont"/>
    <w:link w:val="Heading2"/>
    <w:qFormat/>
    <w:rsid w:val="00a30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GB"/>
    </w:rPr>
  </w:style>
  <w:style w:type="character" w:styleId="InternetLink">
    <w:name w:val="Hyperlink"/>
    <w:basedOn w:val="DefaultParagraphFont"/>
    <w:uiPriority w:val="99"/>
    <w:unhideWhenUsed/>
    <w:rsid w:val="00a23af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4a81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44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4">
    <w:name w:val="TOC 4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66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5">
    <w:name w:val="TOC 5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88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6">
    <w:name w:val="TOC 6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110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7">
    <w:name w:val="TOC 7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132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8">
    <w:name w:val="TOC 8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154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paragraph" w:styleId="Contents9">
    <w:name w:val="TOC 9"/>
    <w:basedOn w:val="Normal"/>
    <w:next w:val="Normal"/>
    <w:autoRedefine/>
    <w:uiPriority w:val="39"/>
    <w:unhideWhenUsed/>
    <w:rsid w:val="00164a81"/>
    <w:pPr>
      <w:spacing w:lineRule="auto" w:line="259" w:before="0" w:after="100"/>
      <w:ind w:left="176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3CE009-7920-4F17-BD0E-7FEC9E6D5C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  <Pages>56</Pages>
  <Words>13255</Words>
  <Characters>75560</Characters>
  <CharactersWithSpaces>88638</CharactersWithSpaces>
  <Paragraphs>17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8:00Z</dcterms:created>
  <dc:creator>dpossati</dc:creator>
  <dc:description/>
  <dc:language>en-US</dc:language>
  <cp:lastModifiedBy>Davide Possati</cp:lastModifiedBy>
  <dcterms:modified xsi:type="dcterms:W3CDTF">2023-03-29T15:23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