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34"/>
      <w:r>
        <w:rPr>
          <w:lang w:val="fr-FR"/>
        </w:rPr>
        <w:t>Jasper</w:t>
      </w:r>
      <w:bookmarkEnd w:id="0"/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Série Jasper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45x45 cm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Malt – Gris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</w:t>
      </w:r>
      <w:bookmarkStart w:id="1" w:name="_GoBack"/>
      <w:bookmarkEnd w:id="1"/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3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ABDDA-17B5-4836-AD3C-E2EC6C172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68</Characters>
  <CharactersWithSpaces>90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7:00Z</dcterms:created>
  <dc:creator>dpossati</dc:creator>
  <dc:description/>
  <dc:language>en-US</dc:language>
  <cp:lastModifiedBy>Davide Possati</cp:lastModifiedBy>
  <dcterms:modified xsi:type="dcterms:W3CDTF">2020-01-0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