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28"/>
      <w:r>
        <w:rPr>
          <w:lang w:val="fr-FR"/>
        </w:rPr>
        <w:t>Iridium</w:t>
      </w:r>
      <w:bookmarkEnd w:id="0"/>
    </w:p>
    <w:p>
      <w:pPr>
        <w:pStyle w:val="Heading2"/>
        <w:rPr>
          <w:lang w:val="fr-FR"/>
        </w:rPr>
      </w:pPr>
      <w:bookmarkStart w:id="1" w:name="_Toc533006929"/>
      <w:r>
        <w:rPr>
          <w:lang w:val="fr-FR"/>
        </w:rPr>
        <w:t>Iridium lisse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Iridium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Monocuisson – 6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 :</w:t>
      </w:r>
      <w:r>
        <w:rPr>
          <w:lang w:val="fr-FR"/>
        </w:rPr>
        <w:t xml:space="preserve">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Opale, Perle, Acier, Plomb, Anthracite, Ecru, Chamois, Noisette, Tabac, Brun, Mauve, Cyclamen, Pourpre, Saphyr, Ciel, Bleu, Citrus, Mandarin, Carmin, Menthe, Pomme, Prairi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227"/>
        <w:gridCol w:w="1229"/>
        <w:gridCol w:w="1227"/>
        <w:gridCol w:w="1229"/>
        <w:gridCol w:w="1227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ul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PE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ul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PE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ul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PE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ci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s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c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omm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P3E3C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thraci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Noiset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s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aba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P3E3C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i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s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p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s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er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P3E3C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itr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aleurs LRV :</w:t>
      </w:r>
    </w:p>
    <w:tbl>
      <w:tblPr>
        <w:tblW w:w="204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960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ul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RV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c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Noise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p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er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om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52,5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10 color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47835-0876-41A7-9492-D28487672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5:00Z</dcterms:created>
  <dc:creator>dpossati</dc:creator>
  <dc:description/>
  <dc:language>en-US</dc:language>
  <cp:lastModifiedBy>Davide Possati</cp:lastModifiedBy>
  <dcterms:modified xsi:type="dcterms:W3CDTF">2023-03-28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